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asons for giving feedback to an apprentic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ing their aims (reinforcing good work)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ind w:left="1429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rovement of their work (guidance, clarification)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idence building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 trust in tutor-apprentice relationship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 desirable behaviour (tutor)</w:t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inciples of constructive feedback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480"/>
        <w:ind w:left="1429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Start with the positiv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480"/>
        <w:ind w:left="1429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Be specifi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480"/>
        <w:ind w:left="1429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Refer to what can be chan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480"/>
        <w:ind w:left="1429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Seek/offer alternatives (what would you do differently?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480"/>
        <w:ind w:left="1429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Be descriptive rather than evaluativ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480"/>
        <w:ind w:left="1429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Own the feedback (“I think...” or “I feel...”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480"/>
        <w:ind w:left="1429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Leave the apprentice with a cho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07:22Z</dcterms:created>
  <dc:creator>Chris Dixon</dc:creator>
  <dc:description/>
  <dc:language>en-US</dc:language>
  <cp:lastModifiedBy>Chris Dixon</cp:lastModifiedBy>
  <cp:lastPrinted>2113-01-01T00:00:00Z</cp:lastPrinted>
  <dcterms:modified xsi:type="dcterms:W3CDTF">2012-11-25T12:28:04Z</dcterms:modified>
  <cp:revision>3</cp:revision>
  <dc:subject/>
  <dc:title/>
</cp:coreProperties>
</file>