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spective apprentice first contac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me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at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 course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 course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 of the Associ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ered yet with the office to do the diplom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 do you think you want to spend doing the diplo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st experi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intend to use existing designs/wor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ms and ambitions (why are you doing the diploma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: emphasi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P as a design (the fir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ycles of applying a recognised design process and evaluating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ce of looking at and bearing in mind the assessment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entice 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int them at the draft tutor-apprentice learning agreemen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you hope to gain from 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want to use your tutorials (AL support/design support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the draft for me to look at. When both happy, prospect to print out two copies and bring them to the induction ev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both happy now, arrange date for induction event now or candidate to let me know la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y other questions at this stag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rding the diploma and proc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8:00Z</dcterms:created>
  <dc:creator>Chris Dixon</dc:creator>
  <dc:description/>
  <dc:language>en-US</dc:language>
  <cp:lastModifiedBy>Chris Dixon</cp:lastModifiedBy>
  <cp:lastPrinted>2113-01-01T00:00:00Z</cp:lastPrinted>
  <dcterms:modified xsi:type="dcterms:W3CDTF">2012-11-26T10:38:00Z</dcterms:modified>
  <cp:revision>2</cp:revision>
  <dc:subject/>
  <dc:title>Prospective apprentice first contact</dc:title>
</cp:coreProperties>
</file>