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ome principles of accelerated learning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Learning comes from doing the work itself, with feedback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Collaboration aids learning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Learning is the creation of knowledge, not the consumption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Positive emotions aid learning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Learning takes place on many levels simultaneously</w:t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Learning involves the whole bo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37:19Z</dcterms:created>
  <dc:creator>Chris Dixon</dc:creator>
  <dc:description/>
  <dc:language>en-US</dc:language>
  <cp:lastModifiedBy>Chris Dixon</cp:lastModifiedBy>
  <cp:lastPrinted>2113-01-01T00:00:00Z</cp:lastPrinted>
  <dcterms:modified xsi:type="dcterms:W3CDTF">2012-11-25T11:38:51Z</dcterms:modified>
  <cp:revision>2</cp:revision>
  <dc:subject/>
  <dc:title/>
</cp:coreProperties>
</file>