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me principles of learner eng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 the learning and development proc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elect activities that are at a correct level of difficulty and are motivating, interesting and stretching to the learner.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he more opportunities learners have to respond to particular information or to practice a skill, the better their understanding of that subject or skill.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o enhance understanding it is important to contextualise learning so that learners can apply the principles to everyday situations.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earning plans to personalise the learning for each student is an important strategy to improve engagement.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Good time management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Learner involvement; seek opportunitie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Learners like positive reinforcement. Learning environments that support the self-esteem and respect of the individual learner tend to be more successful.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Good support; collaborativ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Evaluation leads to appraisal of needs and interests and therefore to redesign and new learning activities 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Tutors should undertake regular and relevant professional development activities, particularly those that focus on learner engagement.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Disseminate good practic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0:46Z</dcterms:created>
  <dc:creator>Chris Dixon</dc:creator>
  <dc:description/>
  <dc:language>en-US</dc:language>
  <cp:lastModifiedBy>Chris Dixon</cp:lastModifiedBy>
  <cp:lastPrinted>2113-01-01T00:00:00Z</cp:lastPrinted>
  <dcterms:modified xsi:type="dcterms:W3CDTF">2012-11-25T11:42:29Z</dcterms:modified>
  <cp:revision>2</cp:revision>
  <dc:subject/>
  <dc:title/>
</cp:coreProperties>
</file>