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ction even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prentice nam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enue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ppa (if necessary) and get sett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questions on the diploma process that can be dealt with now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e and sign learning agreement. Keep copy. (me: copy to Office with invoice for induction ev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P as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mend first design as AL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apprentice to lay out basic framework of ALP with pr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ity on first projects/first six mont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s bey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rials (arranging, balance of personal/design support, prepar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er group (potential members) emphasise import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 rec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process: 10 cycles including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metho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SADIMET to ALP (emphasise SWOT, SNOT or SNOC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assessment Crite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final question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ext tutorial </w:t>
      </w:r>
      <w:r>
        <w:rPr>
          <w:rFonts w:cs="Arial" w:ascii="Arial" w:hAnsi="Arial"/>
          <w:sz w:val="24"/>
        </w:rPr>
        <w:t>(roughly, eg month if not actual 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0:00Z</dcterms:created>
  <dc:creator>Chris Dixon</dc:creator>
  <dc:description/>
  <dc:language>en-US</dc:language>
  <cp:lastModifiedBy>Chris Dixon</cp:lastModifiedBy>
  <cp:lastPrinted>2113-01-01T00:00:00Z</cp:lastPrinted>
  <dcterms:modified xsi:type="dcterms:W3CDTF">2012-11-26T10:39:00Z</dcterms:modified>
  <cp:revision>2</cp:revision>
  <dc:subject/>
  <dc:title>Induction event </dc:title>
</cp:coreProperties>
</file>