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2205990</wp:posOffset>
                </wp:positionV>
                <wp:extent cx="2468880" cy="128016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280160"/>
                          <a:chOff x="0" y="0"/>
                          <a:chExt cx="246888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128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89360"/>
                            <a:ext cx="173736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DESIGN METHOD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173.7pt;width:194.4pt;height:100.8pt" coordorigin="4914,3474" coordsize="3888,2016">
                <v:oval id="shape_0" fillcolor="white" stroked="t" o:allowincell="f" style="position:absolute;left:4914;top:3474;width:3887;height:201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0;top:3772;width:2735;height:1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DESIGN METHO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560070</wp:posOffset>
                </wp:positionV>
                <wp:extent cx="210312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731520"/>
                          <a:chOff x="0" y="0"/>
                          <a:chExt cx="21031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108000"/>
                            <a:ext cx="148068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Learning from natu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44.1pt;width:165.6pt;height:57.6pt" coordorigin="1458,882" coordsize="3312,1152">
                <v:oval id="shape_0" fillcolor="white" stroked="t" o:allowincell="f" style="position:absolute;left:1458;top:882;width:331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48;top:1052;width:2331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Learning from n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937510</wp:posOffset>
                </wp:positionV>
                <wp:extent cx="256032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731520"/>
                          <a:chOff x="0" y="0"/>
                          <a:chExt cx="25603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108000"/>
                            <a:ext cx="18021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Analysis of elemen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231.3pt;width:201.6pt;height:57.6pt" coordorigin="-126,4626" coordsize="4032,1152">
                <v:oval id="shape_0" fillcolor="white" stroked="t" o:allowincell="f" style="position:absolute;left:-126;top:4626;width:403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1;top:4796;width:2837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Analysis of el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565910</wp:posOffset>
                </wp:positionV>
                <wp:extent cx="164592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822960"/>
                          <a:chOff x="0" y="0"/>
                          <a:chExt cx="16459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22040"/>
                            <a:ext cx="11581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Observ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23.3pt;width:129.6pt;height:64.8pt" coordorigin="306,2466" coordsize="2592,1296">
                <v:oval id="shape_0" fillcolor="white" stroked="t" o:allowincell="f" style="position:absolute;left:306;top:2466;width:2591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0;top:2658;width:1823;height: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Observ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4126230</wp:posOffset>
                </wp:positionV>
                <wp:extent cx="164592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731520"/>
                          <a:chOff x="0" y="0"/>
                          <a:chExt cx="16459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08000"/>
                            <a:ext cx="115812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Group wor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324.9pt;width:129.6pt;height:57.6pt" coordorigin="1458,6498" coordsize="2592,1152">
                <v:oval id="shape_0" fillcolor="white" stroked="t" o:allowincell="f" style="position:absolute;left:1458;top:6498;width:259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42;top:6668;width:1823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Group 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0870</wp:posOffset>
                </wp:positionH>
                <wp:positionV relativeFrom="paragraph">
                  <wp:posOffset>3394710</wp:posOffset>
                </wp:positionV>
                <wp:extent cx="219456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731520"/>
                          <a:chOff x="0" y="0"/>
                          <a:chExt cx="219456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108000"/>
                            <a:ext cx="15444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Maps, overl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1pt;margin-top:267.3pt;width:172.8pt;height:57.6pt" coordorigin="10962,5346" coordsize="3456,1152">
                <v:oval id="shape_0" fillcolor="white" stroked="t" o:allowincell="f" style="position:absolute;left:10962;top:5346;width:3455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474;top:5516;width:2431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Maps, overla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0470</wp:posOffset>
                </wp:positionH>
                <wp:positionV relativeFrom="paragraph">
                  <wp:posOffset>5223510</wp:posOffset>
                </wp:positionV>
                <wp:extent cx="1920240" cy="822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822960"/>
                          <a:chOff x="0" y="0"/>
                          <a:chExt cx="19202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22040"/>
                            <a:ext cx="13514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Wild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Random assembl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411.3pt;width:151.2pt;height:64.8pt" coordorigin="5922,8226" coordsize="3024,1296">
                <v:oval id="shape_0" fillcolor="white" stroked="t" o:allowincell="f" style="position:absolute;left:5922;top:8226;width:302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70;top:8418;width:2127;height: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Wild desig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Random assemb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5190</wp:posOffset>
                </wp:positionH>
                <wp:positionV relativeFrom="paragraph">
                  <wp:posOffset>2205990</wp:posOffset>
                </wp:positionV>
                <wp:extent cx="228600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31520"/>
                          <a:chOff x="0" y="0"/>
                          <a:chExt cx="22860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108000"/>
                            <a:ext cx="16092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Incremental desig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7pt;margin-top:173.7pt;width:180pt;height:57.6pt" coordorigin="11394,3474" coordsize="3600,1152">
                <v:oval id="shape_0" fillcolor="white" stroked="t" o:allowincell="f" style="position:absolute;left:11394;top:3474;width:3599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927;top:3644;width:2533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Incremental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-5715</wp:posOffset>
                </wp:positionV>
                <wp:extent cx="1828800" cy="123952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39480"/>
                          <a:chOff x="0" y="0"/>
                          <a:chExt cx="1828800" cy="12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3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83600"/>
                            <a:ext cx="128772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Zone and sector and slop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-0.45pt;width:144pt;height:97.6pt" coordorigin="4914,-9" coordsize="2880,1952">
                <v:oval id="shape_0" fillcolor="white" stroked="t" o:allowincell="f" style="position:absolute;left:4914;top:-9;width:2879;height:195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5340;top:280;width:2027;height:1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Zone and sector and sl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830</wp:posOffset>
                </wp:positionH>
                <wp:positionV relativeFrom="paragraph">
                  <wp:posOffset>194310</wp:posOffset>
                </wp:positionV>
                <wp:extent cx="1828800" cy="731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"/>
                          <a:chOff x="0" y="0"/>
                          <a:chExt cx="18288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08000"/>
                            <a:ext cx="128772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Experience and intui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15.3pt;width:144pt;height:57.6pt" coordorigin="8658,306" coordsize="2880,1152">
                <v:oval id="shape_0" fillcolor="white" stroked="t" o:allowincell="f" style="position:absolute;left:8658;top:306;width:2879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84;top:476;width:2027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Experience and intu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5030</wp:posOffset>
                </wp:positionH>
                <wp:positionV relativeFrom="paragraph">
                  <wp:posOffset>4674870</wp:posOffset>
                </wp:positionV>
                <wp:extent cx="3108960" cy="10972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097280"/>
                          <a:chOff x="0" y="0"/>
                          <a:chExt cx="310896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96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162720"/>
                            <a:ext cx="218808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Planning for Re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Participatory Rural Appraisal (P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Appreciative Enquir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pt;margin-top:368.1pt;width:244.8pt;height:86.4pt" coordorigin="9378,7362" coordsize="4896,1728">
                <v:oval id="shape_0" fillcolor="white" stroked="t" o:allowincell="f" style="position:absolute;left:9378;top:7362;width:4895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103;top:7618;width:3445;height:12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Planning for Re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Participatory Rural Appraisal (PR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Appreciative Enqui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6230</wp:posOffset>
                </wp:positionH>
                <wp:positionV relativeFrom="paragraph">
                  <wp:posOffset>1233170</wp:posOffset>
                </wp:positionV>
                <wp:extent cx="182880" cy="972185"/>
                <wp:effectExtent l="23495" t="635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97.1pt" to="339.25pt,17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310</wp:posOffset>
                </wp:positionH>
                <wp:positionV relativeFrom="paragraph">
                  <wp:posOffset>1291590</wp:posOffset>
                </wp:positionV>
                <wp:extent cx="1005840" cy="1097280"/>
                <wp:effectExtent l="635" t="63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01.7pt" to="274.45pt,18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0310</wp:posOffset>
                </wp:positionH>
                <wp:positionV relativeFrom="paragraph">
                  <wp:posOffset>3028950</wp:posOffset>
                </wp:positionV>
                <wp:extent cx="640080" cy="274320"/>
                <wp:effectExtent l="635" t="444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38.5pt" to="245.65pt,2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230</wp:posOffset>
                </wp:positionH>
                <wp:positionV relativeFrom="paragraph">
                  <wp:posOffset>2114550</wp:posOffset>
                </wp:positionV>
                <wp:extent cx="1280160" cy="640080"/>
                <wp:effectExtent l="635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66.5pt" to="245.65pt,21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3394710</wp:posOffset>
                </wp:positionV>
                <wp:extent cx="1097280" cy="91440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67.3pt" to="281.65pt,33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9110</wp:posOffset>
                </wp:positionH>
                <wp:positionV relativeFrom="paragraph">
                  <wp:posOffset>3486150</wp:posOffset>
                </wp:positionV>
                <wp:extent cx="274320" cy="1737360"/>
                <wp:effectExtent l="5080" t="1270" r="260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74.5pt" to="360.85pt,4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3486150</wp:posOffset>
                </wp:positionV>
                <wp:extent cx="1188720" cy="1463040"/>
                <wp:effectExtent l="3810" t="317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74.5pt" to="476.05pt,3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7830</wp:posOffset>
                </wp:positionH>
                <wp:positionV relativeFrom="paragraph">
                  <wp:posOffset>3028950</wp:posOffset>
                </wp:positionV>
                <wp:extent cx="1463040" cy="640080"/>
                <wp:effectExtent l="254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238.5pt" to="548.05pt,2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9270</wp:posOffset>
                </wp:positionH>
                <wp:positionV relativeFrom="paragraph">
                  <wp:posOffset>2571750</wp:posOffset>
                </wp:positionV>
                <wp:extent cx="1645920" cy="182880"/>
                <wp:effectExtent l="635" t="2984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2.5pt" to="569.65pt,21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2070</wp:posOffset>
                </wp:positionH>
                <wp:positionV relativeFrom="paragraph">
                  <wp:posOffset>925830</wp:posOffset>
                </wp:positionV>
                <wp:extent cx="1188720" cy="1371600"/>
                <wp:effectExtent l="3810" t="63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72.9pt" to="497.65pt,18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9430</wp:posOffset>
                </wp:positionH>
                <wp:positionV relativeFrom="paragraph">
                  <wp:posOffset>817880</wp:posOffset>
                </wp:positionV>
                <wp:extent cx="2377440" cy="11969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197000"/>
                          <a:chOff x="0" y="0"/>
                          <a:chExt cx="2377440" cy="119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119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76400"/>
                            <a:ext cx="16740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Problem solving: minimise limiting factors/blocks/leak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9pt;margin-top:64.4pt;width:187.2pt;height:94.25pt" coordorigin="10818,1288" coordsize="3744,1885">
                <v:oval id="shape_0" fillcolor="white" stroked="t" o:allowincell="f" style="position:absolute;left:10818;top:1288;width:3743;height:18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72;top:1566;width:2635;height:1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Problem solving: minimise limiting factors/blocks/lea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7830</wp:posOffset>
                </wp:positionH>
                <wp:positionV relativeFrom="paragraph">
                  <wp:posOffset>1657350</wp:posOffset>
                </wp:positionV>
                <wp:extent cx="1463040" cy="914400"/>
                <wp:effectExtent l="254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30.5pt" to="548.05pt,20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790</wp:posOffset>
                </wp:positionH>
                <wp:positionV relativeFrom="paragraph">
                  <wp:posOffset>5040630</wp:posOffset>
                </wp:positionV>
                <wp:extent cx="1645920" cy="7315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731520"/>
                          <a:chOff x="0" y="0"/>
                          <a:chExt cx="16459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08000"/>
                            <a:ext cx="115812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Flow diagram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396.9pt;width:129.6pt;height:57.6pt" coordorigin="2754,7938" coordsize="2592,1152">
                <v:oval id="shape_0" fillcolor="white" stroked="t" o:allowincell="f" style="position:absolute;left:2754;top:7938;width:259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38;top:8108;width:1823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Arial" w:hAnsi="Arial" w:eastAsia="Times New Roman" w:cs="Times New Roman"/>
                            <w:color w:val="auto"/>
                            <w:lang w:val="en-GB" w:eastAsia="zxx" w:bidi="zxx"/>
                          </w:rPr>
                          <w:t>Flow dia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3486150</wp:posOffset>
                </wp:positionV>
                <wp:extent cx="822960" cy="1645920"/>
                <wp:effectExtent l="0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74.5pt" to="310.45pt,40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JD 201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59:00Z</dcterms:created>
  <dc:creator>Chris Dixon</dc:creator>
  <dc:description/>
  <dc:language>en-US</dc:language>
  <cp:lastModifiedBy>Chris Dixon</cp:lastModifiedBy>
  <cp:lastPrinted>2113-01-01T00:00:00Z</cp:lastPrinted>
  <dcterms:modified xsi:type="dcterms:W3CDTF">2012-11-24T13:59:00Z</dcterms:modified>
  <cp:revision>2</cp:revision>
  <dc:subject/>
  <dc:title/>
</cp:coreProperties>
</file>